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số 01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BIÊN BẢN HỘI NGHỊ DÂN CƯ THÔN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ề cử người có uy tín trong đồng bào dân tộc thiểu số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Hôm nay, ngày.... tháng... năm, tại thôn (ghi rõ địa điểm tổ chức)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húng tôi gồm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Đại diện Chi ủy thô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họ, tên, chức danh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Đại diện chính quyề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họ, tên, chức danh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Đại diện Mặt trận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họ, tên, chức danh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Đại diện các tổ chức đoàn thể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họ, tên, chức danh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Số hộ gia đình dự họp/tổng số hộ trong thôn: 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hủ trì: Ông (bà): ……………………Chức danh: Trưởng thôn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Thư ký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ghi rõ họ, tên, chức danh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: ................................................................................... </w:t>
      </w:r>
    </w:p>
    <w:p>
      <w:pPr>
        <w:pStyle w:val="Normal"/>
        <w:spacing w:lineRule="auto" w:line="240" w:before="120" w:after="0"/>
        <w:rPr/>
      </w:pPr>
      <w:r>
        <w:rPr/>
        <w:t>Sau khi nghe Trưởng thôn phổ biến về tiêu chí, Điều kiện bình chọn người có uy tín và nội dung chính sách quy định tại Quyết định số 12/2018/QĐ-TTg ngày 06/3/2018 của Thủ tướng Chính phủ, hội nghị đã thống nhất đề cử người có uy tín của thôn năm... như sau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971"/>
        <w:gridCol w:w="697"/>
        <w:gridCol w:w="658"/>
        <w:gridCol w:w="612"/>
        <w:gridCol w:w="678"/>
        <w:gridCol w:w="969"/>
        <w:gridCol w:w="1120"/>
        <w:gridCol w:w="703"/>
        <w:gridCol w:w="1106"/>
        <w:gridCol w:w="678"/>
        <w:gridCol w:w="599"/>
      </w:tblGrid>
      <w:tr>
        <w:trPr/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ới tính/ Năm sinh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Dân tộc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ơi cư trú</w:t>
            </w:r>
          </w:p>
        </w:tc>
        <w:tc>
          <w:tcPr>
            <w:tcW w:w="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ình độ văn hóa/ chuyên môn</w:t>
            </w:r>
          </w:p>
        </w:tc>
        <w:tc>
          <w:tcPr>
            <w:tcW w:w="4206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ết quả *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ồng ý</w:t>
            </w:r>
          </w:p>
        </w:tc>
        <w:tc>
          <w:tcPr>
            <w:tcW w:w="178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Không đồng ý</w:t>
            </w:r>
          </w:p>
        </w:tc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Lý do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am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ữ</w:t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người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ỉ lệ %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người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ỉ lệ %</w:t>
            </w:r>
          </w:p>
        </w:tc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ổng số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iên bản lập thành 02 bản, các đại diện có mặt nhất trí ký tên./.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Đại diện hộ dâ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(ký, ghi rõ họ tên của đại diện </w:t>
              <w:br/>
              <w:t>03 hộ dân dự họp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Thư ký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)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rưởng thô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(ký, ghi rõ họ tên)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>* Ghi chú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Mỗi thôn đề cử không quá 02 người. Người được đề cử phải đạt trên 50% tổng số đại biểu dự họp đồng ý và có tỷ lệ cao nhất (bằng hình thức biểu quyết giơ tay)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10:00Z</dcterms:created>
  <dc:creator>Anh Hong</dc:creator>
  <dc:description/>
  <cp:keywords/>
  <dc:language>en-US</dc:language>
  <cp:lastModifiedBy>PC</cp:lastModifiedBy>
  <dcterms:modified xsi:type="dcterms:W3CDTF">2024-06-26T03:10:00Z</dcterms:modified>
  <cp:revision>2</cp:revision>
  <dc:subject/>
  <dc:title/>
</cp:coreProperties>
</file>